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ГОВІ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про надання послуг з курсу  підвищення кваліфікації енергетичних менеджері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 w:bidi="uk-UA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-13335</wp:posOffset>
                </wp:positionV>
                <wp:extent cx="6264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4"/>
                              <w:gridCol w:w="5341"/>
                            </w:tblGrid>
                            <w:tr>
                              <w:trPr/>
                              <w:tc>
                                <w:tcPr>
                                  <w:tcW w:w="4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. Харків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___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2024 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1.65pt;mso-wrap-distance-left:9pt;mso-wrap-distance-right:9pt;mso-wrap-distance-top:0pt;mso-wrap-distance-bottom:0pt;margin-top:-1.0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4"/>
                        <w:gridCol w:w="5341"/>
                      </w:tblGrid>
                      <w:tr>
                        <w:trPr/>
                        <w:tc>
                          <w:tcPr>
                            <w:tcW w:w="45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. Харків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___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2024 ро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АРИСТВО З ОБМЕЖЕНОЮ ВІДПОВІДАЛЬНІСТЮ «СХІДНЕ КОНСАЛТИНГОВЕ БЮРО ОБЄДНАННЯ «ЕКОПОЛІТЕХ» </w:t>
      </w:r>
      <w:r>
        <w:rPr>
          <w:rFonts w:cs="Times New Roman" w:ascii="Times New Roman" w:hAnsi="Times New Roman"/>
          <w:sz w:val="24"/>
          <w:szCs w:val="24"/>
        </w:rPr>
        <w:t xml:space="preserve">в особі керівника Медведєва Максима Євгенович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що діє на підставі Статуту</w:t>
      </w:r>
      <w:r>
        <w:rPr>
          <w:rFonts w:cs="Times New Roman" w:ascii="Times New Roman" w:hAnsi="Times New Roman"/>
          <w:sz w:val="24"/>
          <w:szCs w:val="24"/>
        </w:rPr>
        <w:t>, (далі-Виконавець) з однієї сторони, та з іншої сторони: 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 особі директор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що діє на підставі _________________,</w:t>
      </w:r>
      <w:r>
        <w:rPr>
          <w:rFonts w:cs="Times New Roman" w:ascii="Times New Roman" w:hAnsi="Times New Roman"/>
          <w:sz w:val="24"/>
          <w:szCs w:val="24"/>
        </w:rPr>
        <w:t xml:space="preserve"> (далі — Замовник) з другої сторони, _________________ (далі — Одержувач), разом іменовані Сторони, а кожна окремо – Сторона, уклали цей договір про наступ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У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5767" w:leader="underscore"/>
          <w:tab w:val="left" w:pos="676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 w:bidi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иконавець зобов’язується надати Одержувачу по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курсу з підвищення кваліфікації проводяться у рамках </w:t>
      </w:r>
      <w:bookmarkStart w:id="0" w:name="n3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 w:bidi="uk-UA"/>
        </w:rPr>
        <w:t>Закона України «Про професійний розвиток працівників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 w:bidi="uk-UA"/>
        </w:rPr>
        <w:t>,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5767" w:leader="underscore"/>
          <w:tab w:val="left" w:pos="676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обсязі та на умовах, визначених ц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говором, Замовник зобов’язується оплатити такі послуги, а Одержувач прийняти надані по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з підготовчих курсі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5767" w:leader="underscore"/>
          <w:tab w:val="left" w:pos="676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2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цим Договором Виконавець надає Одержувачу наступні послуг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 w:bidi="uk-UA"/>
        </w:rPr>
        <w:t>з підготовчих курсі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tbl>
      <w:tblPr>
        <w:tblW w:w="101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886"/>
        <w:gridCol w:w="1921"/>
        <w:gridCol w:w="2268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5767" w:leader="underscore"/>
                <w:tab w:val="left" w:pos="6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послу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5767" w:leader="underscore"/>
                <w:tab w:val="left" w:pos="6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ума за 1 послугу без ПВД в грн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5767" w:leader="underscore"/>
                <w:tab w:val="left" w:pos="6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ількість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5767" w:leader="underscore"/>
                <w:tab w:val="left" w:pos="6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5767" w:leader="underscore"/>
                <w:tab w:val="left" w:pos="6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з ПДВ в грн. </w:t>
            </w:r>
          </w:p>
        </w:tc>
      </w:tr>
      <w:tr>
        <w:trPr>
          <w:trHeight w:val="98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2.1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uk-UA" w:bidi="uk-UA"/>
              </w:rPr>
              <w:t xml:space="preserve"> Курси підвищення кваліфікації енергетичних менеджері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uk-UA" w:bidi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5767" w:leader="underscore"/>
                <w:tab w:val="left" w:pos="67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35000,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5767" w:leader="underscore"/>
                <w:tab w:val="left" w:pos="67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5767" w:leader="underscore"/>
                <w:tab w:val="left" w:pos="67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5767" w:leader="underscore"/>
                <w:tab w:val="left" w:pos="67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К 021:2015: 80570000-0 Послуги з професійної підготовки у сфері підвищення кваліфікації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В’ЯЗКИ ТА ПРАВА СТОРІН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ов’язки Виконавц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1.1.Організувати і забезпечити належне надання </w:t>
      </w:r>
      <w:r>
        <w:rPr>
          <w:rFonts w:cs="Times New Roman" w:ascii="Times New Roman" w:hAnsi="Times New Roman"/>
          <w:spacing w:val="-9"/>
          <w:sz w:val="24"/>
          <w:szCs w:val="24"/>
        </w:rPr>
        <w:t>послу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з курсів підвищення кваліфікації </w:t>
      </w:r>
      <w:r>
        <w:rPr>
          <w:rFonts w:cs="Times New Roman" w:ascii="Times New Roman" w:hAnsi="Times New Roman"/>
          <w:spacing w:val="-2"/>
          <w:sz w:val="24"/>
          <w:szCs w:val="24"/>
        </w:rPr>
        <w:t>Одержувачу</w:t>
      </w:r>
      <w:r>
        <w:rPr>
          <w:rFonts w:cs="Times New Roman" w:ascii="Times New Roman" w:hAnsi="Times New Roman"/>
          <w:spacing w:val="-9"/>
          <w:sz w:val="24"/>
          <w:szCs w:val="24"/>
        </w:rPr>
        <w:t>, передбачени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розділом 1 цього догово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1.2.Не допускати розголошення персональних даних Одержувача/Замовника, які стали відомі Виконавцю у зв'язку з виконанням ним умов цього договору, крім випадків, передбачених чинним законодавств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2. Права Виконавц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Вимагати від Замовника своєчасно вносити плату за послуги в розмірах та в порядку, встановлених цим договором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Інформувати Замовника та Одержувача про правила та вимоги щодо організації надання послуг 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з підготовчих курсів</w:t>
      </w:r>
      <w:r>
        <w:rPr>
          <w:rFonts w:cs="Times New Roman" w:ascii="Times New Roman" w:hAnsi="Times New Roman"/>
          <w:sz w:val="24"/>
          <w:szCs w:val="24"/>
        </w:rPr>
        <w:t>, її якості та змісту, про їх права і обов’язки під час отримання таких послу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Відмовитися від цього договору в односторонньому порядку та припинити надання послуг в разі порушення Одержувачем/Замовником п.2.6.4 цього догово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ідмовитися від цього договору в односторонньому порядку та припинити надання послуг Одержувачу в разі порушення Замовником п.2.3.1 цього догово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Обов’язки Замовни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Своєчасно вносити плату за послуги в розмірі та в порядку, визначеному в розділі 3 цього догово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3.2.Надати Виконавцю на його вимогу інформацію, яка потрібна йому для належного виконання зобов'язання з надання передбачених цим договором по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Права Замовни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Отримувати від Виконавця інформацію з питань організації та забезпечення належного надання послуг, передбачених розділом 1 цього догово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Вимагати від Виконавця належного виконання умов цього догово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Відмовитися від цього договору, попередивши про це Виконавця в розумний строк, за умови повної оплати Виконавцю вартості послуг, які надані на день відмов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Права Одержувач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Отримувати від Виконавця інформацію з питань організації та забезпечення належного надання послуг, передбачених розділом 1 цього догово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Користуватися майном Виконавця, необхідним для отримання послуг 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з підготовчих курс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Обов’язки Одержувач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Відвідувати навчальні заняття та отримувати по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з підготовчих курсів</w:t>
      </w:r>
      <w:r>
        <w:rPr>
          <w:rFonts w:cs="Times New Roman" w:ascii="Times New Roman" w:hAnsi="Times New Roman"/>
          <w:sz w:val="24"/>
          <w:szCs w:val="24"/>
        </w:rPr>
        <w:t>, визначені п.1.2. цього догово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Сповіщати Виконавця про причини відсутності на занятт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Своєчасно доводити до відома Виконавця інформацію про зміну прізвища, імені, по батькові, телефону, адреси місця прожи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Дотримуватись обов'язків, передбачених Статутом, Правилами внутрішнього розпорядку та іншими локальними нормативними актами Виконавця, дотримуватися навчальної дисципліни і загальноприйнятих норм поведінки, зокрема проявляти повагу до педагогічних працівників та інших учасників освітнього процесу, не посягати на їх честь і гідність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Дбайливо ставитися до майна Виконавц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АРТІСТЬ ПОСЛУГ І ПОРЯДОК ЇХ ОПЛА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артість послуги, визначеної у  п.1.2. цього договору становить ________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вень</w:t>
      </w:r>
      <w:r>
        <w:rPr>
          <w:rFonts w:cs="Times New Roman" w:ascii="Times New Roman" w:hAnsi="Times New Roman"/>
          <w:sz w:val="24"/>
          <w:szCs w:val="24"/>
        </w:rPr>
        <w:t xml:space="preserve"> (__________гривень 00 коп.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з ПД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Строки внесення плати за послуги, визначені у п.1.2.  до ________  ро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Оплата послуг вважається здійсненою належним чином у день фактичного зарахування коштів на поточний рахунок Виконавц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РМІН ДІЇ ДОГОВОРУ, ВІДПОВІДАЛЬНІСТЬ СТОРІН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ИРІШЕННЯ СПОРІ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ір набуває чинності з моменту його підписання Сторо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Цей Договір набуває чинності з моменту його підписання Сторонами та діє до 31.12.202__ р., а в частині розрахунків – до повного виконання Сторонами взятих на себе зобов’язань згідно з умовами даного Договор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евиконання або неналежне виконання зобов’язання за цим договором сторони несуть відповідальність згідно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 несвоєчасну оплату послуг 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з підготовчих курсів </w:t>
      </w:r>
      <w:r>
        <w:rPr>
          <w:rFonts w:cs="Times New Roman" w:ascii="Times New Roman" w:hAnsi="Times New Roman"/>
          <w:sz w:val="24"/>
          <w:szCs w:val="24"/>
        </w:rPr>
        <w:t>замовник сплачує виконавцю пеню в розмірі подвійної облікової ставки НБУ від несплаченої суми за кожен день простроч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 разі дострокового розірвання договору кошти, що були внесені Замовником як плата за надання послуги, повертаються йому в частині послуг, які не надані на день розірвання Догово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сі спори, що виникають з цього договору або пов’язані з ним, вирішуються шляхом переговорів, а в разі недосягнення згоди – в судовому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НЕСЕННЯ ЗМІН, РОЗІРВАННЯ ТА ВІДМОВИ ВІД ДОГОВОР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мови цього договору можуть бути змінені за взаємною згодою Сторін або відповідно до чинного законодавства. Всі зміни і доповнення до цього договору вважаються дійсними, якщо вони вчинені в письмовій формі та підписані уповноваженими на те представниками Сторін з прикладанням печатки (за наявност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2.Договір може бути розірваний достроково : 1) за згодою сторін; 2) в разі порушення або невиконання однією із сторін  умов цього Договору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інших випадках, визначених чинним законодавство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иконавець вправі відмовитися від цього договору в односторонньому порядку, попередивши про це Замовника/Одержувача в розумний строк, у раз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орушення Одержувачем/Замовником п.2.6.4 цього договор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орушення Замовником п.2.3.1 цього договор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НІ УМОВ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 всьому іншому, що не передбачено цим договором, Сторони керуються чинним законодавство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ір складається у 2-х примірниках, які мають однакову юридичну сил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ІСЦЕЗНАХОДЖЕННЯ, РЕКВІЗИТИ ТА ПІДПИСИ СТОРІН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55600</wp:posOffset>
                </wp:positionV>
                <wp:extent cx="2990850" cy="273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3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конавец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 «СКБО «ЕКОПОЛІТЕ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ЄДРПОУ 363741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080, Харківська обл., м. Харкі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ул. Естакадна 1, оф. 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0076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UA UA2435153300000260050521187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АТ КБ "ПРИВАТБАНК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рів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 М.Є. Медведє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215.65pt;mso-wrap-distance-left:9.05pt;mso-wrap-distance-right:9.05pt;mso-wrap-distance-top:3.6pt;mso-wrap-distance-bottom:3.6pt;margin-top:28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иконавець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ОВ «СКБО «ЕКОПОЛІТЕХ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ЄДРПОУ 36374198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1080, Харківська обл., м. Харків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ул. Естакадна 1, оф. 1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0076" w:leader="none"/>
                        </w:tabs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р UA UA24351533000002600505211878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АТ КБ "ПРИВАТБАНК"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ерівник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 М.Є. Медведє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ідпи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4490</wp:posOffset>
                </wp:positionH>
                <wp:positionV relativeFrom="paragraph">
                  <wp:posOffset>256540</wp:posOffset>
                </wp:positionV>
                <wp:extent cx="3044825" cy="2795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овн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5pt;height:220.15pt;mso-wrap-distance-left:9.05pt;mso-wrap-distance-right:9.05pt;mso-wrap-distance-top:3.6pt;mso-wrap-distance-bottom:3.6pt;margin-top:20.2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овник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ідпис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держувачі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 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b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Текст сноски Знак"/>
    <w:qFormat/>
    <w:rPr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/>
      <w:bCs/>
      <w:sz w:val="21"/>
      <w:szCs w:val="21"/>
      <w:shd w:fill="FFFFFF" w:val="clear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40"/>
      <w:lang w:val="uk-U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</w:pPr>
    <w:rPr>
      <w:rFonts w:ascii="Century Gothic" w:hAnsi="Century Gothic" w:eastAsia="Century Gothic" w:cs="Century Gothic"/>
      <w:b/>
      <w:bCs/>
      <w:sz w:val="21"/>
      <w:szCs w:val="21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1:00Z</dcterms:created>
  <dc:creator>Admin</dc:creator>
  <dc:description/>
  <cp:keywords/>
  <dc:language>en-US</dc:language>
  <cp:lastModifiedBy>Пользователь</cp:lastModifiedBy>
  <cp:lastPrinted>2023-07-25T15:01:00Z</cp:lastPrinted>
  <dcterms:modified xsi:type="dcterms:W3CDTF">2024-02-07T12:34:00Z</dcterms:modified>
  <cp:revision>3</cp:revision>
  <dc:subject/>
  <dc:title/>
</cp:coreProperties>
</file>